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6570</wp:posOffset>
            </wp:positionH>
            <wp:positionV relativeFrom="paragraph">
              <wp:posOffset>-1189990</wp:posOffset>
            </wp:positionV>
            <wp:extent cx="2164080" cy="216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Obvestilo učencem 7. razredov in njihovim starš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učence 7. razredov bomo v tem šolskem letu organizirali zimsko šolo v naravi. Šola v naravi v šolskem letu 2024/2025 je predvidena med (27. 1. 2025-31.1.2025) in (3.2.2025-7.2.2025) na smučišču Kope. Udeležba v tej obliki nadstandardnega programa je prostovoljna in plačljiva. Cena šole v naravi bo določena po končanem programu (cca. 330 evrov). Plačilo bo v dveh obrokih z univerzalnim plačilnim nalogom: 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. obrok: pred odhodom (150 eur)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 obrok: poračun po izvedbi šole v naravi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18"/>
          <w:szCs w:val="20"/>
        </w:rPr>
        <w:t xml:space="preserve">V ceno ni všteta izposoja smučarske opreme 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ebno obvestilo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da se šole v naravi učenec, kljub prijavi in brez utemeljenega razloga ne udeleži (zdravniško opravičilo,…), se mu zaračuna stroške prevo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vas, da poleg izpolnjene prijave napišete tudi številko osebnega dokumenta, ki je potrebna za prijavo v hotel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POLNJENE PRIJAVNICE VRNITE UČITELJU ŠPORTA NAJKASNEJE DO PETKA 20.12.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IJAVNICA V ZIMSKO ŠOLO V NARAVI – 7. RAZRED, KOPE 2024/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/a __________________________________________________________ prijavljam svojega                                                  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/ime in priimek staršev/ </w:t>
        <w:tab/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troka ______________________________________________________, učenca 7._______ razre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/ime in priimek učenca/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imsko šolo v narav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rezno obkrožite: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tečaj smučanja za začetnike                     nadaljevalna šola smučan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bveščamo vas, da bo Osnovna šola Frana Erjavca Nova Gorica na podlagi veljavnega pravilnika o prijavi in odjavi gostov v tujini posredovala naslednje osebne podatke: ime in priimek otroka, datum rojstva, vrsta osebnega dokumenta in številka osebnega dokumenta, vrsta dietne prehra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 osebnega dokumenta: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rsta osebnega dokumenta:____________________________________________________________ 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osebna izkaznica ali potni list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tum: _______________________________  Podpis staršev: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256540</wp:posOffset>
                </wp:positionV>
                <wp:extent cx="2814320" cy="30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V primeru, da nimate lastne smučarske opreme, obrnite 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3.7pt;mso-wrap-distance-left:9.05pt;mso-wrap-distance-right:9.05pt;mso-wrap-distance-top:3.6pt;mso-wrap-distance-bottom:3.6pt;margin-top:20.2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V primeru, da nimate lastne smučarske opreme, obrnite li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REDELITEV POTREBE PO IZPOSOJI SMUČARSKE OPREM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ena izposoje smučarske je </w:t>
      </w:r>
      <w:r>
        <w:rPr>
          <w:rFonts w:cs="Arial" w:ascii="Arial" w:hAnsi="Arial"/>
          <w:b/>
          <w:sz w:val="20"/>
          <w:szCs w:val="20"/>
        </w:rPr>
        <w:t>45 evrov</w:t>
      </w:r>
      <w:r>
        <w:rPr>
          <w:rFonts w:cs="Arial" w:ascii="Arial" w:hAnsi="Arial"/>
          <w:sz w:val="20"/>
          <w:szCs w:val="20"/>
        </w:rPr>
        <w:t xml:space="preserve"> za smučarski komple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4"/>
        <w:gridCol w:w="2304"/>
        <w:gridCol w:w="230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uč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vlji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la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sna višin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noge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glave čez čelo</w:t>
            </w:r>
          </w:p>
        </w:tc>
      </w:tr>
      <w:tr>
        <w:trPr>
          <w:trHeight w:val="4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otroka:_________________________________________, razred: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___________  Podpis staršev: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27940</wp:posOffset>
            </wp:positionV>
            <wp:extent cx="2085340" cy="2150110"/>
            <wp:effectExtent l="0" t="0" r="0" b="0"/>
            <wp:wrapTight wrapText="bothSides">
              <wp:wrapPolygon edited="0">
                <wp:start x="12237" y="208"/>
                <wp:lineTo x="11950" y="278"/>
                <wp:lineTo x="8565" y="2445"/>
                <wp:lineTo x="8565" y="3074"/>
                <wp:lineTo x="8854" y="3562"/>
                <wp:lineTo x="9286" y="3562"/>
                <wp:lineTo x="9573" y="4681"/>
                <wp:lineTo x="9286" y="5519"/>
                <wp:lineTo x="9141" y="6917"/>
                <wp:lineTo x="358" y="7687"/>
                <wp:lineTo x="285" y="8736"/>
                <wp:lineTo x="717" y="9155"/>
                <wp:lineTo x="1509" y="9155"/>
                <wp:lineTo x="1509" y="9645"/>
                <wp:lineTo x="2805" y="10273"/>
                <wp:lineTo x="3814" y="10273"/>
                <wp:lineTo x="-69" y="11181"/>
                <wp:lineTo x="-69" y="11532"/>
                <wp:lineTo x="5686" y="12511"/>
                <wp:lineTo x="6334" y="12511"/>
                <wp:lineTo x="6406" y="18103"/>
                <wp:lineTo x="-69" y="18173"/>
                <wp:lineTo x="-69" y="18451"/>
                <wp:lineTo x="9286" y="19220"/>
                <wp:lineTo x="9286" y="19501"/>
                <wp:lineTo x="13750" y="20340"/>
                <wp:lineTo x="15190" y="20340"/>
                <wp:lineTo x="15190" y="21388"/>
                <wp:lineTo x="15550" y="21457"/>
                <wp:lineTo x="19725" y="21527"/>
                <wp:lineTo x="20157" y="21527"/>
                <wp:lineTo x="21525" y="21457"/>
                <wp:lineTo x="21382" y="20898"/>
                <wp:lineTo x="15838" y="20340"/>
                <wp:lineTo x="21600" y="19781"/>
                <wp:lineTo x="21600" y="19501"/>
                <wp:lineTo x="16630" y="19220"/>
                <wp:lineTo x="16342" y="14747"/>
                <wp:lineTo x="16125" y="10273"/>
                <wp:lineTo x="19222" y="10273"/>
                <wp:lineTo x="20806" y="9854"/>
                <wp:lineTo x="20733" y="9155"/>
                <wp:lineTo x="21022" y="8246"/>
                <wp:lineTo x="21165" y="7967"/>
                <wp:lineTo x="21165" y="7338"/>
                <wp:lineTo x="16125" y="6917"/>
                <wp:lineTo x="21600" y="6218"/>
                <wp:lineTo x="21600" y="5870"/>
                <wp:lineTo x="15982" y="5799"/>
                <wp:lineTo x="16414" y="4681"/>
                <wp:lineTo x="16485" y="3562"/>
                <wp:lineTo x="16198" y="2584"/>
                <wp:lineTo x="15550" y="1255"/>
                <wp:lineTo x="14396" y="627"/>
                <wp:lineTo x="13318" y="208"/>
                <wp:lineTo x="12237" y="208"/>
              </wp:wrapPolygon>
            </wp:wrapTight>
            <wp:docPr id="3" name="smucarska_oprema_za_otro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ucarska_oprema_za_otro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90170</wp:posOffset>
            </wp:positionV>
            <wp:extent cx="2942590" cy="1819910"/>
            <wp:effectExtent l="0" t="0" r="0" b="0"/>
            <wp:wrapTight wrapText="bothSides">
              <wp:wrapPolygon edited="0">
                <wp:start x="1830" y="3227"/>
                <wp:lineTo x="1830" y="4632"/>
                <wp:lineTo x="3611" y="6026"/>
                <wp:lineTo x="3669" y="6907"/>
                <wp:lineTo x="6369" y="7430"/>
                <wp:lineTo x="10798" y="7430"/>
                <wp:lineTo x="7069" y="7779"/>
                <wp:lineTo x="6852" y="7861"/>
                <wp:lineTo x="6852" y="20109"/>
                <wp:lineTo x="18520" y="20109"/>
                <wp:lineTo x="19330" y="20017"/>
                <wp:lineTo x="19163" y="19145"/>
                <wp:lineTo x="14199" y="18623"/>
                <wp:lineTo x="14308" y="7861"/>
                <wp:lineTo x="13872" y="7779"/>
                <wp:lineTo x="10798" y="7430"/>
                <wp:lineTo x="14791" y="7430"/>
                <wp:lineTo x="17439" y="6907"/>
                <wp:lineTo x="17439" y="6026"/>
                <wp:lineTo x="19220" y="4632"/>
                <wp:lineTo x="19220" y="3227"/>
                <wp:lineTo x="1830" y="3227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OPRE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EMA ZA SMUČANJ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uči, smučarske palice smučarski čevlji, kombinezon ali smučarske hlače in bun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učarske rokavi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učarske nogavice ali tople dokolenk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lover ali topli pul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plo smučarsko spodnje perilo ali žab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učarska očal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smučarska čelada – obvezno!!!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ščitna krema za obraz in ustnice z zaščitnim faktorje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EMA ZA BIVANJE V DOM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nirka ali hlače in pulo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dnje peril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mbažne nogav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žama, higienski prib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ati (ne iz blag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rečka za umazano peril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sače (za telo in obraz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GA OPREM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ravstvena izkaznic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terija za nočni poho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evlji za pohodništvo ali snežk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vezek in pisal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užabne ig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ni telefoni so prepoveda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 ODHO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uči in palice naj bodo spete skupaj, zaradi lažjega transporta, smučarski čevlji v torbi ali nahrbtniku (ne v plastični vrečki)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so opremo označite z imenom in priimko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er po prihodu na Kope program začnemo s kosilom, bodite zjutraj oblečeni v čim bolj udobna oblač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6:00Z</dcterms:created>
  <dc:creator>Nataša Penko</dc:creator>
  <dc:description/>
  <cp:keywords/>
  <dc:language>en-US</dc:language>
  <cp:lastModifiedBy>Uporabnik</cp:lastModifiedBy>
  <cp:lastPrinted>2021-11-04T09:41:00Z</cp:lastPrinted>
  <dcterms:modified xsi:type="dcterms:W3CDTF">2024-12-02T10:06:00Z</dcterms:modified>
  <cp:revision>2</cp:revision>
  <dc:subject/>
  <dc:title> </dc:title>
</cp:coreProperties>
</file>